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OGŁOSZENIE PILNE!!! PROGRAMY 2019/2020!!!</w:t>
      </w:r>
      <w:r>
        <w:rPr>
          <w:rFonts w:cs="Verdana" w:ascii="Verdana" w:hAnsi="Verdana"/>
          <w:color w:val="333333"/>
          <w:sz w:val="18"/>
          <w:szCs w:val="18"/>
        </w:rPr>
        <w:br/>
        <w:br/>
        <w:t>Zdecydowanych na prowadzenie zajęć w przyszłym roku 2019/2020 prosimy o składanie wydrukowanych i podpisanych programów do sekretarza MIKS Junior kol. Marleny Wagi do wtorku 19.11.2019 r.</w:t>
        <w:br/>
        <w:br/>
        <w:t>Podstawowe założenia programu:</w:t>
        <w:br/>
        <w:br/>
        <w:t>1. Jako dyscyplina preferowana jest lekka atletyka.</w:t>
        <w:br/>
        <w:br/>
        <w:t>2. Zajęcia w miesiącach kwiecień, maj, czerwiec, wrzesień mają się odbywać na stadionie lekkoatletycznym przy ulicy Brzozowej, w pozostałych miesiącach każdy prowadzący zajęcia zabezpiecza w porozumieniu z dyrekcją swojej szkoły salę sportową na potrzeby swojej grupy.</w:t>
        <w:br/>
        <w:br/>
        <w:t>3. Obowiązkowy udział z grupą treningową w 5-ciu czwartkach lekkoatletycznych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. Należy mocno uwzględnić treści antyuzależnieniowe.</w:t>
        <w:br/>
        <w:br/>
      </w:r>
      <w:r>
        <w:rPr>
          <w:rFonts w:cs="Verdana" w:ascii="Verdana" w:hAnsi="Verdana"/>
          <w:b/>
          <w:color w:val="333333"/>
          <w:sz w:val="18"/>
          <w:szCs w:val="18"/>
        </w:rPr>
        <w:t>4. Zajęcia winny się odbywać popołudniu i spełniać wymogi higieny działań młodego sportowca /skończone lekcje-obiad- odpoczynek-zajęcia sportowe/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To są warunki wynikające z przyszłej umowy zawieranej z ewentualnymi prowadzącymi zajęcia a tym samym klubu z Ratuszem /Miastem Oleśnica/.</w:t>
      </w:r>
    </w:p>
    <w:p>
      <w:pPr>
        <w:pStyle w:val="Normal"/>
        <w:spacing w:before="0" w:after="200"/>
        <w:rPr/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PRZED PODJĘCIEM DECYZJI PROSZĘ ROZWAŻYĆ CZY JESTEŚCIE W STANIE SPEŁNIĆ W/W ZAŁOŻENIA.</w:t>
        <w:br/>
        <w:br/>
        <w:t>Programy nie spełniające założonych preferencji lub złożone po terminie nie będą uwzględniane.</w:t>
        <w:br/>
        <w:br/>
        <w:tab/>
        <w:tab/>
        <w:tab/>
        <w:tab/>
        <w:tab/>
        <w:tab/>
        <w:tab/>
        <w:t>Pozdrawiamy - Zarząd MIKS Juni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8:00Z</dcterms:created>
  <dc:creator>Jarosław</dc:creator>
  <dc:description/>
  <dc:language>en-US</dc:language>
  <cp:lastModifiedBy>Jarosław</cp:lastModifiedBy>
  <dcterms:modified xsi:type="dcterms:W3CDTF">2019-11-12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